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Kielce, dn. 08.06.2017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§4 załącznika do Zarządzenia Nr 524/2010 Prezydenta Miasta Kielce z dnia  14 grudnia 2010r. w sprawie sposobu i trybu gospodarowania składnikami rzeczowymi majątku ruchomego przez jednostki budżetowe i zakłady budżetowe, Dyrektor Zespołu Szkół Ogólnokształcących nr 15 z Oddziałami Integracyjnymi w Kielcach informuje, iż posiada na wyposażeniu następujące składniki majątku ruchomego zakwalifikowane do majątku zużytego, które zostały przeznaczone do likwidacji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ABELA 1. Wykaz zużytych składników rzeczowych majątku ruchomego w Zespole Szkół Ogólnokształcących nr 15 z Oddziałami Integracyjnymi w Kielcach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935"/>
        <w:gridCol w:w="1990"/>
        <w:gridCol w:w="709"/>
        <w:gridCol w:w="1984"/>
        <w:gridCol w:w="4253"/>
        <w:gridCol w:w="1701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składnika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 inwentarzo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loś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księgow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cena techniczna sprzę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Kwalifikacja sprzętu zbędny/zużyt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zenie wielofunkcyjne Samsung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ZSO15/000276/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3,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zkodzony, niesprawny technicznie, naprawa nieopłacalna (ekspertyz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użyt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trala telefoniczna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ZSO15/000779/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,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Uszkodzony, niesprawny technicznie, naprawa nieopłacalna (ekspertyz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użyt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drabniacz gastronomiczny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ZSO15/000110/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9,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zkodzony, niesprawny technicznie, naprawa nieopłacalna (ekspertyz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użyt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staw komputerowy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ZSO15/000918/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Uszkodzony, niesprawny technicznie, naprawa nieopłacalna (ekspertyz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użyt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ajnik bezprzewodowy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SO15/000185/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zkodzony, niesprawny technicznie, naprawa nieopłacaln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użyt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ajnik bezprzewodowy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SO15/000186/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zkodzony, niesprawny technicznie, naprawa nieopłacaln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użyt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Czajnik bezprzewodowy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SO15/000188/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zkodzony, niesprawny technicznie, naprawa nieopłacaln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użyt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ajnik bezprzewodowy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SO15/000191/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zkodzony, niesprawny technicznie, naprawa nieopłacaln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użyt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ajnik bezprzewodowy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SO15/000194/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4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zkodzony, niesprawny technicznie, naprawa nieopłacaln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użyt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ajnik bezprzewodowy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SO15/000183/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zkodzony, niesprawny technicznie, naprawa nieopłacaln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użyt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ajnik bezprzewodowy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SO15/000184/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zkodzony, niesprawny technicznie, naprawa nieopłacaln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użyt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ajnik bezprzewodowy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SO15/000190/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zkodzony, niesprawny technicznie, naprawa nieopłacaln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użyt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szczarka biurowa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SO15/000899/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9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zkodzony, niesprawny technicznie, naprawa nieopłacal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użyt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drukarka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SO15/000265/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,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zkodzony, niesprawny technicznie, naprawa nieopłacalna (ekspertyz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użyt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itor komputerowy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SO15/000385/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,3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zkodzony, niesprawny technicznie, naprawa nieopłacalna (ekspertyz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użyt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itor komputerowy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ZSO15/000391/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,3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zkodzony, niesprawny technicznie, naprawa nieopłacalna (ekspertyz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użyt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itor komputerowy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SO15/000392/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,3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zkodzony, niesprawny technicznie, naprawa nieopłacalna (ekspertyz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użyt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puter administracja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ZSO15/000404/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5,4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zkodzony, niesprawny technicznie, naprawa nieopłacalna (ekspertyz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użyt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ukarka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SO15/000439/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,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zkodzony, niesprawny technicznie, naprawa nieopłacalna (ekspertyz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użyt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puter administracja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SO15/000454/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zkodzony, niesprawny technicznie, naprawa nieopłacalna (ekspertyz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użyt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twarzacz DVD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SO15/000504/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zkodzony, niesprawny technicznie, naprawa nieopłacalna (ekspertyz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użyt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erokopiarka Canon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SO15/000510/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zkodzony, niesprawny technicznie, naprawa nieopłacalna (ekspertyz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użyt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iomagnetofon z CD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SO15/000561/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,7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zkodzony, niesprawny technicznie, naprawa nieopłacalna (ekspertyz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użyt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twarzacz DVD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SO15/000565/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zkodzony, niesprawny technicznie, naprawa nieopłacalna (ekspertyz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użyt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twarzacz DVD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SO15/000566/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zkodzony, niesprawny technicznie, naprawa nieopłacalna (ekspertyz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użyt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iomagnetofon z CD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SO15/000576/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,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zkodzony, niesprawny technicznie, naprawa nieopłacalna (ekspertyz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użyt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puter uczniowski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SO15/000595/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7,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zkodzony, niesprawny technicznie, naprawa nieopłacalna (ekspertyz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użyt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staw komputerowy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SO15/000597/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3,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Uszkodzony, niesprawny technicznie, naprawa nieopłacalna (ekspertyz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użyt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staw komputerowy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SO15/000598/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3,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zkodzony, niesprawny technicznie, naprawa nieopłacalna (ekspertyz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użyt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awiatura komputerowa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SO15/000644/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4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Uszkodzony, niesprawny technicznie, naprawa nieopłacalna (ekspertyz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użyt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awiatura komputerowa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SO15/000648/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4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zkodzony, niesprawny technicznie, naprawa nieopłacalna (ekspertyz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użyt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sz komputerowa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SO15/000662/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zkodzony, niesprawny technicznie, naprawa nieopłacalna (ekspertyz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Zużyt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yw mikrofonowy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SO15/000572/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zkodzony, niesprawny technicznie, naprawa nieopłacalna (ekspertyz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użyt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yw mikrofonowy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SO15/000573/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zkodzony, niesprawny technicznie, naprawa nieopłacalna (ekspertyz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użyt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statyw mikrofonowy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SO15/000789/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zkodzony, niesprawny technicznie, naprawa nieopłacalna (ekspertyz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użyt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yw mikrofonowy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SO15/000790/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zkodzony, niesprawny technicznie, naprawa nieopłacalna (ekspertyz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użyt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yw mikrofonowy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ZSO15/000794/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zkodzony, niesprawny technicznie, naprawa nieopłacalna (ekspertyz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użyt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zmacniacz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SO15/000801/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,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zkodzony, niesprawny technicznie, naprawa nieopłacalna (ekspertyz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użyt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twarzacz DVD z magnetowide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SO15/000825/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,9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zkodzony, niesprawny technicznie, naprawa nieopłacalna (ekspertyz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użyt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itor LCD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SO15/000295/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,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zkodzony, niesprawny technicznie, naprawa nieopłacalna (ekspertyz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użyt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itor LCD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SO15/000300/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,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zkodzony, niesprawny technicznie, naprawa nieopłacalna (ekspertyz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użyt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itor komputerowy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SO15/000386/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,3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zkodzony, niesprawny technicznie, naprawa nieopłacalna (ekspertyz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użyt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itor komputerowy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SO15/000387/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,3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zkodzony, niesprawny technicznie, naprawa nieopłacalna (ekspertyz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użyt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itor komputerowy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SO15/000388/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,3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zkodzony, niesprawny technicznie, naprawa nieopłacalna (ekspertyz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użyt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itor komputerowy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SO15/000389/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,3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zkodzony, niesprawny technicznie, naprawa nieopłacalna (ekspertyz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użyt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itor komputerowy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SO15/000390/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,3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zkodzony, niesprawny technicznie, naprawa nieopłacalna (ekspertyz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użyt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itor komputerowy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SO15/000393/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,3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zkodzony, niesprawny technicznie, naprawa nieopłacalna (ekspertyz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użyt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itor komputerowy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SO15/000394/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,3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zkodzony, niesprawny technicznie, naprawa nieopłacalna (ekspertyz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użyt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itor komputerowy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SO15/000405/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,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Uszkodzony, niesprawny technicznie, naprawa nieopłacalna (ekspertyz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użyt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itor LCD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SO15/000448/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,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zkodzony, niesprawny technicznie, naprawa nieopłacalna (ekspertyz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użyt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puter nauczyciela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SO15/000395/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3,6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zkodzony, niesprawny technicznie, naprawa nieopłacalna (ekspertyz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Zużyt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puter nauczyciela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SO15/000638/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,9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zkodzony, niesprawny technicznie, naprawa nieopłacalna (ekspertyz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użyt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puter nauczyciela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SO15/000602/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6,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zkodzony, niesprawny technicznie, naprawa nieopłacalna (ekspertyz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użyt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Komputer uczniowski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SO15/000396/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,9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zkodzony, niesprawny technicznie, naprawa nieopłacalna (ekspertyz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użyt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puter uczniowski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SO15/000397/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,9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zkodzony, niesprawny technicznie, naprawa nieopłacalna (ekspertyz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użyt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Komputer uczniowski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SO15/000398/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,9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zkodzony, niesprawny technicznie, naprawa nieopłacalna (ekspertyz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użyt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puter uczniowski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SO15/000399/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,9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zkodzony, niesprawny technicznie, naprawa nieopłacalna (ekspertyz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użyt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Komputer uczniowski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SO15/000415/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0,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zkodzony, niesprawny technicznie, naprawa nieopłacalna (ekspertyz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użyt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puter uczniowski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SO15/000420/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0,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zkodzony, niesprawny technicznie, naprawa nieopłacalna (ekspertyz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użyt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puter uczniowski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ZSO15/000423/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0,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zkodzony, niesprawny technicznie, naprawa nieopłacalna (ekspertyz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użyt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puter uczniowski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SO15/000460/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0,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zkodzony, niesprawny technicznie, naprawa nieopłacalna (ekspertyz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użyt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puter uczniowski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ZSO15/000639/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4,8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zkodzony, niesprawny technicznie, naprawa nieopłacalna (ekspertyz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użyt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umny głośnikow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SO15/000792/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zkodzony, niesprawny technicznie, naprawa nieopłacalna (ekspertyz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użyt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umny głośnikow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SO15/000793/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zkodzony, niesprawny technicznie, naprawa nieopłacalna (ekspertyz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użyt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wer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SO15/000279/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7,9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zkodzony, niesprawny technicznie, naprawa nieopłacalna (ekspertyz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użyt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wer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SO15/000443/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1,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zkodzony, niesprawny technicznie, naprawa nieopłacalna (ekspertyz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użyt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staw komputerowy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SO15/000596/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3,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zkodzony, niesprawny technicznie, naprawa nieopłacalna (ekspertyz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użyt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staw komputerowy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SO15/000599/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3,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zkodzony, niesprawny technicznie, naprawa nieopłacalna (ekspertyz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użyt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puter uczniowski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SO15/000642/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4,8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zkodzony, niesprawny technicznie, naprawa nieopłacalna (ekspertyz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użyt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puter uczniowski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SO15/000734/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7,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Uszkodzony, niesprawny technicznie, naprawa nieopłacalna (ekspertyz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użyt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awiatura komputerowa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SO15/000651/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zkodzony, niesprawny technicznie, naprawa nieopłacalna (ekspertyz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użyt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awiatura komputerowa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SO15/000653/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Uszkodzony, niesprawny technicznie, naprawa nieopłacalna (ekspertyz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użyt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awiatura komputerowa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SO15/000654/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zkodzony, niesprawny technicznie, naprawa nieopłacalna (ekspertyz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użyt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awiatura komputerowa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SO15/000643/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4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Uszkodzony, niesprawny technicznie, naprawa nieopłacalna (ekspertyz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użyt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awiatura komputerowa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SO15/000661/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4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zkodzony, niesprawny technicznie, naprawa nieopłacalna (ekspertyz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użyt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awiatura komputerowa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SO15/007635/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zkodzony, niesprawny technicznie, naprawa nieopłacalna (ekspertyz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Zużyt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uter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SO15/000277/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zkodzony, niesprawny technicznie, naprawa nieopłacalna (ekspertyz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użyt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uter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SO15/000408/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,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zkodzony, niesprawny technicznie, naprawa nieopłacalna (ekspertyz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użyt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łącznik sieciowy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ZSO15/000453/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,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zkodzony, niesprawny technicznie, naprawa nieopłacalna (ekspertyz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użyt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dzielacz komputerowy - switch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SO15/007693/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zkodzony, niesprawny technicznie, naprawa nieopłacalna (ekspertyz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użyt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em zewnętrzny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ZSO15/000401/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,7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zkodzony, niesprawny technicznie, naprawa nieopłacalna (ekspertyz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użyt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ukarka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SO15/000402/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,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zkodzony, niesprawny technicznie, naprawa nieopłacalna (ekspertyz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użyt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ukarka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SO15/000713/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,3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zkodzony, niesprawny technicznie, naprawa nieopłacalna (ekspertyz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użyt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ukarka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SO15/000735/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,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zkodzony, niesprawny technicznie, naprawa nieopłacalna (ekspertyz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użyt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ukarka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SO15/000883/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zkodzony, niesprawny technicznie, naprawa nieopłacalna (ekspertyz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użyt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ukarka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SO15/000407/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,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zkodzony, niesprawny technicznie, naprawa nieopłacalna (ekspertyz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użyt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zenie wielofunkcyjn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SO15/000400/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,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zkodzony, niesprawny technicznie, naprawa nieopłacalna (ekspertyz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użyt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sz komputerowa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SO15/000670/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zkodzony, niesprawny technicznie, naprawa nieopłacalna (ekspertyz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użyt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sz komputerowa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SO15/000671/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zkodzony, niesprawny technicznie, naprawa nieopłacalna (ekspertyz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użyt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sz komputerowa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SO15/000672/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zkodzony, niesprawny technicznie, naprawa nieopłacalna (ekspertyz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użyt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sz komputerowa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SO15/000673/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zkodzony, niesprawny technicznie, naprawa nieopłacalna (ekspertyz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użyt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sz komputerowa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SO15/000674/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zkodzony, niesprawny technicznie, naprawa nieopłacalna (ekspertyz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użyt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sz komputerowa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SO15/000675/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zkodzony, niesprawny technicznie, naprawa nieopłacalna (ekspertyz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użyt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sz komputerowa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SO15/000676/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zkodzony, niesprawny technicznie, naprawa nieopłacalna (ekspertyz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użyt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or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SO15/000593/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3,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zkodzony, niesprawny technicznie, naprawa nieopłacalna (ekspertyz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użyt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aner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SO15/000403/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zkodzony, niesprawny technicznie, naprawa nieopłacalna (ekspertyz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użyt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iomagnetofon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SO15/000216/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,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zkodzony, niesprawny technicznie, naprawa nieopłacalna (ekspertyz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użyt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iomagnetofon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SO15/000219/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,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zkodzony, niesprawny technicznie, naprawa nieopłacalna (ekspertyz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użyt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iomagnetofon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SO15/000221/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,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zkodzony, niesprawny technicznie, naprawa nieopłacalna (ekspertyz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użyt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iomagnetofon CD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SO15/000549/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zkodzony, niesprawny technicznie, naprawa nieopłacalna (ekspertyz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użyt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iomagnetofon CD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SO15/000492/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zkodzony, niesprawny technicznie, naprawa nieopłacalna (ekspertyz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użyt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iomagnetofon CD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SO15/000493/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,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zkodzony, niesprawny technicznie, naprawa nieopłacalna (ekspertyz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użyt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iomagnetofon CD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SO15/000494/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,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zkodzony, niesprawny technicznie, naprawa nieopłacalna (ekspertyz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użyt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iomagnetofon CD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SO15/000511/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8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zkodzony, niesprawny technicznie, naprawa nieopłacalna (ekspertyz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użyt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iomagnetofon CD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SO15/000563/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,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zkodzony, niesprawny technicznie, naprawa nieopłacalna (ekspertyz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użyt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iomagnetofon CD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SO15/000577/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,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zkodzony, niesprawny technicznie, naprawa nieopłacalna (ekspertyz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użyt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iomagnetofon CD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SO15/000813/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,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zkodzony, niesprawny technicznie, naprawa nieopłacalna (ekspertyz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użyt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iomagnetofon CD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SO15/000819/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,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zkodzony, niesprawny technicznie, naprawa nieopłacalna (ekspertyz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użyt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ioodtwarzacz z CD i MP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SO15/000585/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zkodzony, niesprawny technicznie, naprawa nieopłacalna (ekspertyz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użyt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iomagnetofon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SO15/000551/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6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zkodzony, niesprawny technicznie, naprawa nieopłacalna (ekspertyz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użyt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zutnik pisma + ekran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SO15/000517/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7,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zkodzony, niesprawny technicznie, naprawa nieopłacalna (ekspertyz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użyt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netowid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SO15/000490/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,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zkodzony, niesprawny technicznie, naprawa nieopłacalna (ekspertyz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użyt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twarzacz DVD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SO15/000497/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zkodzony, niesprawny technicznie, naprawa nieopłacalna (ekspertyz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użyt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twarzacz DVD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SO15/000498/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zkodzony, niesprawny technicznie, naprawa nieopłacalna (ekspertyz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użyt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twarzacz DVD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SO15/000499/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,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zkodzony, niesprawny technicznie, naprawa nieopłacalna (ekspertyz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użyt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twarzacz DVD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SO15/000500/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,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zkodzony, niesprawny technicznie, naprawa nieopłacalna (ekspertyz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użyt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twarzacz DVD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SO15/000505/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,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zkodzony, niesprawny technicznie, naprawa nieopłacalna (ekspertyz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użyt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twarzacz DVD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ZSO15/000824/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zkodzony, niesprawny technicznie, naprawa nieopłacalna (ekspertyz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użyt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netowid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SO15/000556/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,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zkodzony, niesprawny technicznie, naprawa nieopłacalna (ekspertyz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użyt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netowid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SO15/000558/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,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zkodzony, niesprawny technicznie, naprawa nieopłacalna (ekspertyz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użyt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netowid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SO15/000797/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9,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zkodzony, niesprawny technicznie, naprawa nieopłacalna (ekspertyz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użyt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netowid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SO15/000807/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,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zkodzony, niesprawny technicznie, naprawa nieopłacalna (ekspertyz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użyty</w:t>
            </w:r>
          </w:p>
        </w:tc>
      </w:tr>
      <w:tr>
        <w:trPr>
          <w:trHeight w:val="48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twarzacz DVD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SO15/000812/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,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zkodzony, niesprawny technicznie, naprawa nieopłacalna (ekspertyz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użyt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kurzacz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SO15/000489/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zkodzony, niesprawny technicznie, naprawa nieopłacaln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użyt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kurzacz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SO15/000544/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zkodzony, niesprawny technicznie, naprawa nieopłacaln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użyt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kurzacz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SO15/000781/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9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zkodzony, niesprawny technicznie, naprawa nieopłacaln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użyt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kurzacz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SO15/000782/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9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zkodzony, niesprawny technicznie, naprawa nieopłacaln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użyt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kurzacz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SO15/000783/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9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zkodzony, niesprawny technicznie, naprawa nieopłacaln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użyt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kurzacz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SO15/000784/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9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zkodzony, niesprawny technicznie, naprawa nieopłacaln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użyt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kurzacz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SO15/000785/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,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zkodzony, niesprawny technicznie, naprawa nieopłacaln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użyt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kurzacz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SO15/000786/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,7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zkodzony, niesprawny technicznie, naprawa nieopłacaln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użyt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kurzacz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SO15/000787/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,9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zkodzony, niesprawny technicznie, naprawa nieopłacaln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użyt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trapa kamery monitoringu zewnętrznego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ZSO15/000239/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zkodzony, niesprawny technicznie, naprawa nieopłacaln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użyt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tektor gazu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ZSO15/000381/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zkodzony, niesprawny technicznie, naprawa nieopłacaln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użyt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abina drewniana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ZSO15/000826/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Uszkodzony, połamany, zniszczony w toku eksploatacji, nie nadaje się do napra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użyt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zina dywanowa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ZSO15/000055/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zkodzony, podarty, zniszczony w toku eksploatacji, nie nadaje się do napra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użyt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zina dywanowa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ZSO15/000056/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,0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zkodzony, podarty, zniszczony w toku eksploatacji, nie nadaje się do napra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użyt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ywan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ZSO15/000058/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zkodzony, podarty, zniszczony w toku eksploatacji, nie nadaje się do napra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użyt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wan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ZSO15/000059/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zkodzony, podarty, zniszczony w toku eksploatacji, nie nadaje się do napra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użyt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zina dywanowa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ZSO15/000060/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,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zkodzony, podarty, zniszczony w toku eksploatacji, nie nadaje się do napra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użyt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zina dywanowa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ZSO15/000062/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,5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zkodzony, podarty, zniszczony w toku eksploatacji, nie nadaje się do napra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użyty</w:t>
            </w:r>
          </w:p>
        </w:tc>
      </w:tr>
      <w:tr>
        <w:trPr>
          <w:trHeight w:val="47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wan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ZSO15/000064/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zkodzony, podarty, zniszczony w toku eksploatacji, nie nadaje się do napra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użyt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zina dywanowa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ZSO15/000065/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,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zkodzony, podarty, zniszczony w toku eksploatacji, nie nadaje się do napra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użyt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abina drewniana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ZSO15/000069/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Uszkodzony, połamany, zniszczony w toku eksploatacji, nie nadaje się do napra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użyt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abina drewniana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ZSO15/000070/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Uszkodzony, połamany, zniszczony w toku eksploatacji, nie nadaje się do napra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użyt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abina drewniana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ZSO15/000071/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Uszkodzony, połamany, zniszczony w toku eksploatacji, nie nadaje się do napra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użyt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abina drewniana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ZSO15/000072/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Uszkodzony, połamany, zniszczony w toku eksploatacji, nie nadaje się do napra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użyt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zina dywanowa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ZSO15/000768/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,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zkodzony, podarty, zniszczony w toku eksploatacji, nie nadaje się do napra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użyt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wan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ZSO15/000769/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zkodzony, podarty, zniszczony w toku eksploatacji, nie nadaje się do napra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użyt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lifierka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SO15/000774/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zkodzony, niesprawny technicznie, naprawa nieopłacal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użyt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zlifierka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SO15/003644/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zkodzony, niesprawny technicznie, naprawa nieopłacal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użyt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lifierka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SO15/000012/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zkodzony, niesprawny technicznie, naprawa nieopłacal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użyt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iertarka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SO15/003647/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zkodzony, niesprawny technicznie, naprawa nieopłacal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użyt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ertarka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SO15/003635/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zkodzony, niesprawny technicznie, naprawa nieopłacal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użyt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ertarka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SO15/000772/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,0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zkodzony, niesprawny technicznie, naprawa nieopłacal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użyt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krętarka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SO15/000773/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,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zkodzony, niesprawny technicznie, naprawa nieopłacal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użyt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brabiarka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SO15/003609/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zkodzony, niesprawny technicznie, naprawa nieopłacal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użyt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rka gardłowa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SO15/000226/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3,6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zkodzony, niesprawny technicznie, naprawa nieopłacal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użyty</w:t>
            </w:r>
          </w:p>
        </w:tc>
      </w:tr>
    </w:tbl>
    <w:p>
      <w:pPr>
        <w:pStyle w:val="Akapitzlist"/>
        <w:tabs>
          <w:tab w:val="clear" w:pos="708"/>
          <w:tab w:val="left" w:pos="284" w:leader="none"/>
          <w:tab w:val="left" w:pos="426" w:leader="none"/>
        </w:tabs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 uwagi na nieprzydatność w/w przedmiotów w Zespole Szkół Ogólnokształcących nr 15  z Oddziałami Integracyjnymi w Kielcach proponujemy zbycie majątku zgodnie z procedurami zawartymi w zarządzeniu nr 524/2010 Prezydenta Miasta Kielce z dnia 14 grudnia 2010 roku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ględzin majątku ruchomego można dokonać w budynku szkoły, adres: Zespół Szkół Ogólnokształcących z Oddziałami Integracyjnymi w Kielcach, 25-750 Kielce, ul. Krzemionkowa 1, w terminie tygodnia od daty zamieszczenia niniejszego zgłoszenia na stronie internetowej organu nadzorującego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e zgłoszenie zużytych składników majątkowych do zagospodarowania obowiązuje przez okres jednego tygodnia od daty zamieszczenia na stronie internetowej organu nadzorującego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gr Marta Dibelka</w:t>
      </w:r>
    </w:p>
    <w:p>
      <w:pPr>
        <w:pStyle w:val="Normal"/>
        <w:spacing w:lineRule="auto" w:line="240" w:before="0" w:after="0"/>
        <w:ind w:left="2832" w:firstLine="708"/>
        <w:rPr/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.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ab/>
        <w:t xml:space="preserve"> / Dyrektor ZSO nr 15 z Oddziałami Integracyjnymi w Kielcach/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ykaz zużytych składnikó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7:17:00Z</dcterms:created>
  <dc:creator>Kierownik</dc:creator>
  <dc:description/>
  <cp:keywords/>
  <dc:language>en-US</dc:language>
  <cp:lastModifiedBy>Renata Krzak</cp:lastModifiedBy>
  <cp:lastPrinted>2017-06-08T14:07:00Z</cp:lastPrinted>
  <dcterms:modified xsi:type="dcterms:W3CDTF">2017-06-13T07:17:00Z</dcterms:modified>
  <cp:revision>2</cp:revision>
  <dc:subject/>
  <dc:title/>
</cp:coreProperties>
</file>